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generate� benchmar� tes� case� fo� M1�  Th� 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� ar� knowledg� base� whic� M� ca� loa� an� execute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� case� hav� fou� parts� th� goal� rule� t� se� th� f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� TRUE� � rul� whic� wil� satisf� th� goal� an� th� b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tes� case�  Her� w� se� thre�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test case with four body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a� � v0�                     (th� go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5�                            (v� i�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v� the� v0�                 (th� rul� whic� satisfie� th� go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v� the� v1�                 (th� bod� o� th� knowledg�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v� the�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v� the�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v� the� v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junctive test case with four two-variable body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oa� � v0�                     (th� go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5�                            (v� an� v� ar�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v� o� v� the� v0�           (th� rul� whic� satisfie� th� go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v� o� v� the� v1�           (th� bod� o� th� knowledg�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v� o� v� the�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v� o� v� the�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v� o� v� the� v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junctive test case with four two-variable body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oa� � v0�                     (th� go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5�                            (v� an� v� ar�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v� an� v� the� v0�          (th� rul� whic� satisfie� th� go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v� an� v� the� v1�          (th� bod� o� th� knowledg�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v� an� v� the�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v� an� v� the�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v� an� v� the� v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th� program� yo� ca� quickl� generat� benchmar� knowled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� an� tim� thei� loadin� an� execution� 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� th� use�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The test case type (simple, disjunctive or conjun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pper or lower case input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name of the file to write the knowledge bas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 hand� file-namin� conventio� i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&lt;S/D/C&gt;&lt;# o� variables&gt;-&lt;# of body ru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number of variables in the "if" portion of each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r a simple test case, this is automatically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number of rules in the body of the test knowled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numbe� o� rule� mus� b� a� eve� multipl� o� th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